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" w:hanging="21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ge">
                  <wp:posOffset>921385</wp:posOffset>
                </wp:positionV>
                <wp:extent cx="5718810" cy="928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ИСКИ УЧАСТКОВОЙ СЛУЖБЫ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евого государственного бюджетного учреждения здравоохранения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"</w:t>
                            </w:r>
                            <w:r>
                              <w:rPr>
                                <w:b/>
                              </w:rPr>
                              <w:t>ДЕТСКАЯ ГОРОДСКАЯ КЛИНИЧЕСКАЯ БОЛЬНИЦА № 9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"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 состоянию на 06.06.2024 год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73.1pt;mso-wrap-distance-left:0pt;mso-wrap-distance-right:0pt;mso-wrap-distance-top:0pt;mso-wrap-distance-bottom:0pt;margin-top:72.55pt;mso-position-vertical-relative:page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ИСКИ УЧАСТКОВОЙ СЛУЖБЫ 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евого государственного бюджетного учреждения здравоохранения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"</w:t>
                      </w:r>
                      <w:r>
                        <w:rPr>
                          <w:b/>
                        </w:rPr>
                        <w:t>ДЕТСКАЯ ГОРОДСКАЯ КЛИНИЧЕСКАЯ БОЛЬНИЦА № 9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"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по состоянию на 06.06.2024 год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2301"/>
        <w:gridCol w:w="2552"/>
        <w:gridCol w:w="2551"/>
      </w:tblGrid>
      <w:tr>
        <w:trPr>
          <w:trHeight w:val="1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ющий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тор структурного подразделения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клиники по ул. Строительная,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. се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клиники</w:t>
            </w:r>
          </w:p>
        </w:tc>
      </w:tr>
      <w:tr>
        <w:trPr>
          <w:trHeight w:val="19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роительная 1, 2/6, 4, 4а, 7, 6, 8, 24а, 27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раснореченский 28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реченская   5, 7, 9, 10, 11, 12, 13, 13а, 14, 15, 16, 17, 17а, 18, 20, 22, 23, 23а, 24, 26, 28, 30а;                                                  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нтажная 1а,1б,2,3а,4,5а,6,8,8а, 8 б,  10,10а,14,,16,,18,20,22,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нделеева: 11,11а,11б,13, 13а,13б,13в,15,17,19,21,23,25,27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юзная  2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сельникова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ская Анастасия Андр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</w:t>
            </w:r>
          </w:p>
        </w:tc>
      </w:tr>
      <w:tr>
        <w:trPr>
          <w:trHeight w:val="19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емовская  с №1 по №45, 50, 52а, 55, 55а, 55б, 57а, 57б, 57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а,60а, 62,64, 66, 75,77,78,79,79а,80,81,83,86;90,92,94,96.98,102,104,118,120,136,138,140.           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1-ая Артемовская  д.№ 114;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2-ая Артемовская  40, 42;    ул. Каширская (вся);   пер. Каширский (весь);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пова (вся); 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аснореченский  2а, 4, 6, 8, 12, 1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Анастасия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мочко Мар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овая доступность</w:t>
            </w:r>
          </w:p>
        </w:tc>
      </w:tr>
      <w:tr>
        <w:trPr>
          <w:trHeight w:val="19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емовская 124, 126, 128, 132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раснореченский 16, 18, 20, 22, 24, 26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ороткий (весь),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юзная 14, 24, 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а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а 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</w:t>
            </w:r>
          </w:p>
        </w:tc>
      </w:tr>
      <w:tr>
        <w:trPr>
          <w:trHeight w:val="19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речная (вся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Наречный  3,4,5,6,19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Наречный  12,14,16,20,22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граничная (вся),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Пограничный (весь), ул. Районная (вся),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рапульская (вся)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авропольская (вся),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амбовская (вся),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рная (вся),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Ташкентская (вся),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2-я Ташкентская №№ 2,5,4,7,11,13,15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стафетная (вся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Яблоневая (вся)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Артемовский (весь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 Артемовский (весь);  ул.8 Марта (вся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ктивистов (вся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ашенная (вся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йсковая (вся, кроме дома №1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аурская (вся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ломенская (вся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горная (вся);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Нагорный (весь)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Нагорный(весь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 (вся)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Южная (вся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нергетиков (вся).                                             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нделеева 1,3а,5,5а,7,7а,9,9а,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востокское шоссе №56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ников (вс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мова Анастасия Денис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и нет</w:t>
            </w:r>
          </w:p>
        </w:tc>
      </w:tr>
      <w:tr>
        <w:trPr>
          <w:trHeight w:val="19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ерцена 1,3,3а,5,7, 8а, 10, 14, 16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тузова 2, 3, 3а;4  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огрессивная 2, 4, 7, 9, 11, 13, 15; 17,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юзная 58, 60, 62; 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бельная (вся);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агинская (вся);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збасская (вся);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узбасский (весь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Якутская (вся);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. Якутский (весь).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Монтажный 1, 5, 7, 9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нтажная  15, 17, 21, 23, 25, 26, 27, 29, 30, 31, 32, 34, 35, 36, 37, 39, 41.      </w:t>
            </w:r>
          </w:p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реченская 32, 34, 34а, 34б, 36, 36а, 43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 49, 51, 53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адченко Людм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№№  62,100,133,109,10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 №1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рошилова 11,13, 13а,15,17,19,21,23, 25; 27,29,29а</w:t>
            </w:r>
          </w:p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Прогрессивная 19,21,23, 25, 27, 29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уворова 42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Лидия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 62, 100,133,109</w:t>
            </w:r>
          </w:p>
        </w:tc>
      </w:tr>
      <w:tr>
        <w:trPr>
          <w:trHeight w:val="1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зловая 1,3,3а, 6,8,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падная 12а,14а;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Восточная,12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ксенова 1,3,5,7,9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овая 5,7.</w:t>
            </w:r>
          </w:p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реченская 76,78,80,80а,82,82а, 84,86,86а,92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 6,8,10,12,14,14а,16,16А,18,18а,20,22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ртышская 11,13,15,17,19,21а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8,10,12,14,15,17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Иртышский 11,11а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а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е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зова) Нестеренко Вячеслав Станиславович (0,5ставки ордина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ща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емы) Осадченко Людмила Васильевна (0,5 ста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, 10,8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 №1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реченская  127а, 129, 133,141,143,147,149,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нгарская 1,3,3а,5а,13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1,1а,1в,3,3а,5,7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ндустриальная 2, 2А, 2Е, 2Г, 2Д, 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йская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Иртышский  12,13, 14,1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С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анс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ает (прием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,5 став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, 10,8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 №1</w:t>
            </w:r>
          </w:p>
        </w:tc>
      </w:tr>
      <w:tr>
        <w:trPr>
          <w:trHeight w:val="1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легонтова ,6,10,12,14,14а,14б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легонтова с 15 по 30 дома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реченская 98,100,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рамвайная (вся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Трамвайный (весь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Трамвайный (весь).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лтийская № 1-45,47,51,53,61,63,65,69,71,73,75,79,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алтийская с 1 по 45 дом. 71,73,75,79,81,83,85,87,89,91,93,95,97,97а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йкальская 1,3,7,8,9,11,12,13,14,15,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8,19,20,21,22,23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анская (вся)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слонова 1,2,3,4,5,6,7,8,10,12,14,16,18,20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 9,15,19,20,21,22, 23,24, 25, 26,27,28,29,30,31,32,33,34,35,36,37</w:t>
            </w:r>
          </w:p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л. Докучаева 1.4,5,6,9,10,13,14,17,18,21,24,25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49,51,53,55а,55б,5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убанская в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анковая вся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копская вся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ейская с 2-32, 1-53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винская 2,6,12,14,16,18,20,21,23,24,27а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Тимирязева с 2-54, 3-27       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ан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щает (приемы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Светла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зова) Барсукова Виктория Вячеславовна (0,5ставки ордина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, 10,89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,8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 №1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1</w:t>
            </w:r>
          </w:p>
        </w:tc>
      </w:tr>
      <w:tr>
        <w:trPr>
          <w:trHeight w:val="1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ющий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тор структурного подразделения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клиники по ул. Панфиловцев, 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мед. се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клиники</w:t>
            </w:r>
          </w:p>
        </w:tc>
      </w:tr>
      <w:tr>
        <w:trPr>
          <w:trHeight w:val="1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. №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орошилова ,31,33,35,37, 3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а, 41,41а,43,45, 47,49,57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. Суворова 30,32,34,36,38а, 40/1, 40/2,43,45,47,49; 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нжелика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хова 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30, 62, 100, 71</w:t>
            </w:r>
          </w:p>
        </w:tc>
      </w:tr>
      <w:tr>
        <w:trPr>
          <w:trHeight w:val="19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йсковая, 1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рошилова 1, 3, 4, 5, 5а, 6, 7, 9.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юшина Ир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 Татья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</w:t>
            </w:r>
          </w:p>
        </w:tc>
      </w:tr>
      <w:tr>
        <w:trPr>
          <w:trHeight w:val="19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нфиловцев 16,18,20 24, 29, ,34, 35, 36, 36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шилова 2, 2а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пова Татьяна Александ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ькина Ма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о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</w:t>
            </w:r>
          </w:p>
        </w:tc>
      </w:tr>
      <w:tr>
        <w:trPr>
          <w:trHeight w:val="19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ского 2, 4, 6, 8,10,12, 21, 23, 25, 26, 27, 29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нфиловцев  26, 30, 32, 38, 43, 45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а Екатерина Евген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н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</w:t>
            </w:r>
          </w:p>
        </w:tc>
      </w:tr>
      <w:tr>
        <w:trPr>
          <w:trHeight w:val="19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ского 40,42,42а,43,45,47; 51</w:t>
            </w:r>
          </w:p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ворова 70,72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3, 74, 80б, 82а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hanging="7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Рокоссовского 37,40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мирская (вся);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Памирский (весь);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Памирский (весь);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60 лет Октября 1а, 12а;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 Производственный, 2;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доренко, 1а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их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ра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хамадж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ова Юл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пуск по уходу за ребенк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№№ 24, 30, 31, 100, 27, 6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№№ 24, 18э, 56, 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линовского 13,15,17,33,37,38б, 38в,38г,39.                                                                                     ул. Панфиловцев 47;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коссовского 34, 36, 38 ,42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реченская (вся).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окшина 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ща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,5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ш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 71,56,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овая доступность</w:t>
            </w:r>
          </w:p>
        </w:tc>
      </w:tr>
      <w:tr>
        <w:trPr>
          <w:trHeight w:val="2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рошилова 8, 10, 14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Рокоссовского 14,16, 23, 24;                                                         ул. Панфиловцев   17, 19, 21, 23, 25, 27, 27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3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39,41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боро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              Наталья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№№ 25, 56, 27, 30, 31, 100</w:t>
            </w:r>
          </w:p>
        </w:tc>
      </w:tr>
      <w:tr>
        <w:trPr>
          <w:trHeight w:val="2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рошилова 16, 18, 20, 22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уворова 44, 46, 48, 50, 60, 62, 64,66,68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коссовского 25,27,29,31,33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лубная (вся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Палубный (весь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усная (вся); ул. Фестивальная (в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у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а Екатерина Дмитр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№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 56, 24, 30, 71, 100, 31, 27</w:t>
            </w:r>
          </w:p>
        </w:tc>
      </w:tr>
      <w:tr>
        <w:trPr>
          <w:trHeight w:val="2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Черняховского . 1, 3, 5, 7, 7а,7б, 9, 9а, 11,11а,13,15,15а</w:t>
            </w:r>
          </w:p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рошилова  48, 48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 Суворова  63,65,67, 67 а,69,71.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с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кова Пелаге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№№ 25,27,56,24,31,81, 62,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рошилова 28, 30, 32, 34, 38, 40, 42, 48а, 50, 52.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 Ворошилова 51,59, 61.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инцева 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№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 100, 24, 71</w:t>
            </w:r>
          </w:p>
        </w:tc>
      </w:tr>
      <w:tr>
        <w:trPr>
          <w:trHeight w:val="1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ующий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тор структурного подразделения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клиники по ул. Краснореченская, 38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. се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клиники</w:t>
            </w:r>
          </w:p>
        </w:tc>
      </w:tr>
      <w:tr>
        <w:trPr>
          <w:trHeight w:val="1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. Фурма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2а,4, 4а,6,8,8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имова Дилноза Файзуллла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30, 62, 100, 7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говая доступность</w:t>
            </w:r>
          </w:p>
        </w:tc>
      </w:tr>
      <w:tr>
        <w:trPr>
          <w:trHeight w:val="1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юзная 1,1б,5,7,8,11,13, 72, 82,82а,90,92, </w:t>
            </w:r>
          </w:p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реченская  64,66,68,67 69, 70,72, 71,71а,73,75,75А,77 ,79,81,83,85,  85А,87,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 3,5.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щикова Юлия Викторовна (совмеща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</w:t>
            </w:r>
          </w:p>
        </w:tc>
      </w:tr>
      <w:tr>
        <w:trPr>
          <w:trHeight w:val="1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реченская, 93, 93А,95, 97, 101,101А, 103,103а, 105,107,109,113,113б.117,117а,119,123,125,127.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юзная, 23,25,27,27а,27Б,29,29а.,29б</w:t>
            </w:r>
          </w:p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 Иртышск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а,10, 12,14,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Иртышский 6,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Гуландом Мустафоку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107, 10,8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 №1</w:t>
            </w:r>
          </w:p>
        </w:tc>
      </w:tr>
      <w:tr>
        <w:trPr>
          <w:trHeight w:val="2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йвазовского 4,4а,5,10а,12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Айвазовского 6,8,14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реченск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,52,52а,54,54а,56,60.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Репина 5,7,9,9а,11,12,13,14,15,16,17,18,18а,19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ворова  9, 11,13,14 15,15а. 17а, 19а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урикова 3,4,5,6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урманова 7а,9, 11,13.15,20,21,33,35,37,39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Фурманова –вес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ы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иканова Евген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40,10,107, 8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 №1</w:t>
            </w:r>
          </w:p>
        </w:tc>
      </w:tr>
      <w:tr>
        <w:trPr>
          <w:trHeight w:val="1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цена ,7а,17,19.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уворова 6,8,10, 10а,26,28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Союзная 64,66,68,70,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реченская 40,40а,42,42а, 57,57а,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9а,61,63,65,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чый ОЛЛ Чимиз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хоч 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овая доступ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логодская 2,4,4а,6а,8,10,10а,12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русская 2,2а,4,6,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Вологодский (весь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нгарийская 1,1а,1б,3,5,6а, 24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Белорусская,19,21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чинская (вся);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ршская (вся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шеневская (вся);</w:t>
              <w:tab/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щикова Юл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№ 30,25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рамвай №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51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6 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513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хангельская 1,2,3,4,5,6,7,8,9,10, 11,13,14,15,16,17,18,19,20,21, 23,23а,24,26,28, 32,34,36,36а,37,38,40,42</w:t>
            </w:r>
          </w:p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рмейска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,2,24,26,31,32,34,35,37, 41,45,48,49,51,59,61,64,65,66, 68,71, 14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Атлантическая (вся)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логодская 14,14а,14б,18,18а,20, 20а,37,42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русская  33,35,37,38,40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стелло (вся), ул. Айвазовского 20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Фадеева (вся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мская (вся)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Сунгарийская дом №11,17,19,21,  25,27,29,31,32,33,34,36,39,40,42,46;51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алтурина 2, 2б,3, 4,6,25,36,39,40,50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халинская 4а,5,6,7,8,9,12,14,15,17,24.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тлантическая (вся)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хотская (вся); ул. Омская (вся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естьянская (вся)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межный вес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ща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№ 30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рамвай №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рхангельская 48А,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сенова 32,32а,34,36,40,43,45,47, 49,51,51а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русская 41,42,43,44,46,47.49,52,52А, 54,56,58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годская 22,24,26,28,30,32,34,34а,41, 43,45,45а,47,49,51,53;</w:t>
            </w:r>
          </w:p>
          <w:p>
            <w:pPr>
              <w:pStyle w:val="Normal"/>
              <w:ind w:hanging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алтурина 30а, 30б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кух Александр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№ 30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рамвай №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сенова 2,6,8,10,12,14,16,18,20,22,22а,24,26,28,30,30а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Архангельская 27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ахалинская 13,19,21,23,25,28 20,22,26,28,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Сахалинский 4,5,9,10;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Темняковского (весь); 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Крылова (весь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ельская (вся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арельский (весь)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Ургальская (вся);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овая 1,2,3,4,8;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2,4,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Узловая,21 </w:t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енко Иго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анова Евген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№ 30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рамвай №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40" w:gutter="0" w:header="0" w:top="426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985" w:right="737" w:gutter="0" w:header="0" w:top="284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30:00Z</dcterms:created>
  <dc:creator>Белякова</dc:creator>
  <dc:description/>
  <cp:keywords/>
  <dc:language>en-US</dc:language>
  <cp:lastModifiedBy>Стройка</cp:lastModifiedBy>
  <cp:lastPrinted>2023-05-25T15:58:00Z</cp:lastPrinted>
  <dcterms:modified xsi:type="dcterms:W3CDTF">2024-06-07T04:40:00Z</dcterms:modified>
  <cp:revision>7</cp:revision>
  <dc:subject/>
  <dc:title>6 комплексной проверке состояния делопроизво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CFE7916CA4E0C852E108B938B21F3</vt:lpwstr>
  </property>
  <property fmtid="{D5CDD505-2E9C-101B-9397-08002B2CF9AE}" pid="3" name="KSOProductBuildVer">
    <vt:lpwstr>1049-11.2.0.11537</vt:lpwstr>
  </property>
</Properties>
</file>